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01 - 10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:1084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01 - 10 -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:10847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09855</wp:posOffset>
                </wp:positionV>
                <wp:extent cx="300990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 - ντριε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ϊσταμένους - 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5.65pt;mso-wrap-distance-left:9.05pt;mso-wrap-distance-right:9.05pt;mso-wrap-distance-top:0pt;mso-wrap-distance-bottom:0pt;margin-top:8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 - ντριε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ϊσταμένους - έν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604645</wp:posOffset>
                </wp:positionV>
                <wp:extent cx="2562225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6.65pt;mso-wrap-distance-left:9.05pt;mso-wrap-distance-right:9.05pt;mso-wrap-distance-top:0pt;mso-wrap-distance-bottom:0pt;margin-top:126.3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ΗΜΑ ΕΚΠΑΙΔΕΥΤΙΚΩΝ ΘΕΜΑΤΩΝ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3615055" cy="1276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0.55pt;mso-wrap-distance-left:9.05pt;mso-wrap-distance-right:9.05pt;mso-wrap-distance-top:0pt;mso-wrap-distance-bottom:0pt;margin-top:8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ge">
                  <wp:posOffset>2632075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207.25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ΤΑΙ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1. Έγκριση Άδειας Εισόδου επιλεγμένων εκπροσώπων Φυσικής Αγωγής σε σχολικές μονάδες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2. Έγκριση εκπαιδευτικών προγραμμάτων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3. 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 Σεμινάριο Στέγης Ελληνικών Χορωδιών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4.Πρόγραμμα Μουσικών – Διδακτικών επισκέψεων και Επιμορφωτικών δραστηριοτήτων στο Μέγαρο Μουσικής Θεσσαλονίκης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5. Συμμετοχή εκπαιδευτικών Π. &amp; Δ. Εκπ/σης στο 3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Διεθνές Συνέδριο Μαθηματικής Παιδείας στην Αθήνα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 xml:space="preserve">. Αναζήτηση Μαθητών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Έγκριση Άδειας Εισόδου επιλεγμένων εκπροσώπων Φυσικής Αγωγής σε σχολικές μονάδες Π. &amp; Δ. Εκπαίδευσης”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1. Το με αρ. πρωτ.  138941/Δ5/27-08-2018 έγγραφο του ΥΠΠΕ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Φίλαθλης Ομοσπονδίας Επιτραπέζιας Αντισφαίρι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Το με αρ. πρωτ.  138948/Δ5/27-08-2018 έγγραφο του ΥΠΠΕ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Ομοσπονδίας Μπριτζ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3. Το με αρ. πρωτ.  138951/Δ5/27-08-2018 έγγραφο του ΥΠΠΕ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Ελληνικής Κωπηλατικής Ομοσπονδίας Φιλάθλων Ναυτικών Σωματίω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4. Το με αρ. πρωτ.  138960/Δ5/27-08-2018 έγγραφο του ΥΠΠΕΘ που αφορά χορήγηση άδειας εισόδου σε εκπροσώπους της </w:t>
      </w:r>
      <w:r>
        <w:rPr>
          <w:rFonts w:cs="Calibri" w:ascii="Calibri" w:hAnsi="Calibri"/>
          <w:b/>
          <w:sz w:val="22"/>
          <w:szCs w:val="22"/>
        </w:rPr>
        <w:t>Ομοσπονδίας Χειροσφαίρισης Ελλάδο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πλαίσιο της διάδοσης του αθλητικού πνεύματος και της ενασχόλησης των νέων παιδιών με τον αθλητισμό, το ΥΠΠΕΘ έχει εγκρίνει την άδεια εισόδου σε σχολικές  μονάδες  της Π. &amp; Δ. Εκπαίδευσης για το σχολικό έτος 2018-2019 σε εκπροσώπους φυσικής αγωγή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Για την εύρυθμη λειτουργία των σχολικών μονάδων παρακαλούμε να πληρούνται οι προϋποθέσεις που αναγράφονται στα συνημμένα έγγραφα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Έγκριση Εκπαιδευτικών Προγραμμάτων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156508/Δ7/20-09-2018 έγγραφο του ΥΠΠΕΘ που αφορά την έγκρισή του για την υλοποίηση του εκπαιδευτικού  προγράμματος: «Υιοθεσία αρχαίων θεάτρων. Μαθητές ξεναγούν μαθητές στα αρχαία θέατρα»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13.1/138168/Δ2/23-08-2018 έγγραφο του ΥΠΠΕΘ που αφορά την έγκρισή του για την υλοποίηση του εκπαιδευτικού προγράμματος: «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KinderDocs</w:t>
      </w:r>
      <w:r>
        <w:rPr>
          <w:rFonts w:cs="Calibri" w:ascii="Calibri" w:hAnsi="Calibri"/>
          <w:bCs/>
          <w:i/>
          <w:sz w:val="22"/>
          <w:szCs w:val="22"/>
        </w:rPr>
        <w:t xml:space="preserve"> φεστιβάλ ντοκιμαντέρ για παιδιά και νέους»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13.1/138170/Δ2/23-08-2018 έγγραφο του ΥΠΠΕΘ που αφορά την έγκρισή του για την υλοποίηση του εκπαιδευτικού προγράμματος: «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PlayUnified</w:t>
      </w:r>
      <w:r>
        <w:rPr>
          <w:rFonts w:cs="Calibri" w:ascii="Calibri" w:hAnsi="Calibri"/>
          <w:bCs/>
          <w:i/>
          <w:sz w:val="22"/>
          <w:szCs w:val="22"/>
        </w:rPr>
        <w:t xml:space="preserve"> – Ζούμε Μαζί, Παίζουμε Μαζί»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160970/27-09-2018 έγγραφο του ΥΠΠΕΘ που αφορά την έγκρισή του για την υλοποίηση του εκπαιδευτικού προγράμματος: «Εντοπισμός και Παρακίνηση των υποκινητικών νέων που χρειάζονται περισσότερη συμμετοχή σε Φυσική Δραστηριότητα: Κύρια έρευνα».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sz w:val="22"/>
          <w:szCs w:val="22"/>
        </w:rPr>
        <w:t xml:space="preserve">5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160077/Δ2/26-09-2018 έγγραφο του ΥΠΠΕΘ που αφορά την έγκρισή του για την υλοποίηση του εκπαιδευτικού προγράμματος: «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GLOSSOMOBIL</w:t>
      </w:r>
      <w:r>
        <w:rPr>
          <w:rFonts w:cs="Calibri" w:ascii="Calibri" w:hAnsi="Calibri"/>
          <w:bCs/>
          <w:i/>
          <w:sz w:val="22"/>
          <w:szCs w:val="22"/>
        </w:rPr>
        <w:t xml:space="preserve"> – Γερμανικά σε κίνηση»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Μετά από σχετική εισήγηση του Ινστιτούτου Εκπαιδευτικής Πολιτικής, σας αποστέλλουμε τα παραπάνω επισυναπτόμενα έγγραφα του ΥΠΠΕΘ που αφορούν στην έγκριση υλοποίησης εκπαιδευτικών προγραμμάτω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Για την εύρυθμη λειτουργία των σχολικών μονάδων παρακαλούμε να πληρούνται οι προϋποθέσεις που αναγράφονται στα συνημμένα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6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Πανελλήνιο Σεμινάριο Στέγης Ελληνικών Χορωδιών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142795/Δ2/04-09-2018 έγγραφο του ΥΠΠΕΘ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Σας γνωστοποιούμε ότι η Στέγη Ελληνικών Χορωδιών σε συνεργασία με την Πολυφωνική Χορωδία Πάτρας διοργανώνει το 6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Πανελλήνιο Σεμινάριο Χορωδιακής Μουσικής, το οποίο θα πραγματοποιηθεί από 06 έως 07 Οκτωβρίου 2018 στην Πάτρα, στις αίθουσες της Πολυφωνικής Χορωδίας Πάτρας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Παρακαλούμε ενημερωθείτε από το επισυναπτόμενο έγγραφο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Πρόγραμμα Μουσικών – Διδακτικών επισκέψεων στο Μέγαρο Μουσικής Θεσσαλονίκης”.</w:t>
      </w:r>
    </w:p>
    <w:p>
      <w:pPr>
        <w:pStyle w:val="Normal"/>
        <w:ind w:right="-22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20.2/122633/Δ2/19-07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Σας ενημερώνουμε ότι στο Μέγαρο Μουσικής Θεσσαλονίκης πραγματοποιείται κατά το τρέχον σχολικό έτος 2018-2019 καινοτόμο πρόγραμμα μουσικών δραστηριοτήτων με παράλληλες δράσεις πολιτιστικού περιεχομένου που υλοποιείται σε συνεργασία με την ΠΔΕ Κεντρικής Μακεδονίας, με τίτλο: «Ο Κόσμος της Μουσικής, Γνωρίζω – Εκφράζομαι – Δημιουργώ», το οποίο απευθύνεται σε μαθητές των Ε’ &amp; ΣΤ’ τάξεων των Δημοτικών Σχολείων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Η συμμετοχή των σχολείων είναι προαιρετική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Συμμετοχή εκπαιδευτικών Π. &amp; Δ. Εκπαίδευσης στο 35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Διεθνές Συνέδριο Μαθηματικής Παιδείας στην Αθήνα”.</w:t>
      </w:r>
    </w:p>
    <w:p>
      <w:pPr>
        <w:pStyle w:val="Normal"/>
        <w:ind w:right="-22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161005/Ε3/27-09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Σας γνωστοποιούμε ότι η Ελληνική Μαθηματική Εταιρεία διοργανώνει στην Αθήνα το 35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Διεθνές Συνέδριο Μαθηματικής Παιδείας με θέμα: «Τα Μαθηματικά της Έρευνας και της Εκπαίδευσης τον 2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αιώνα», το οποίο θα διεξαχθεί 7-9 Δεκεμβρίου 2018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Περισσότερη ενημέρωση στο συνημμένο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Αναζήτηση – Άρση Αναζήτησης  Μαθητών”.</w:t>
      </w:r>
    </w:p>
    <w:p>
      <w:pPr>
        <w:pStyle w:val="Normal"/>
        <w:ind w:right="-22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 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54430/ΔΝ/157021/Δ1/21-09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135/Φ2/10-09-2018 έγγραφο του 2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i/>
          <w:sz w:val="22"/>
          <w:szCs w:val="22"/>
        </w:rPr>
        <w:t xml:space="preserve"> Νηπιαγωγείου Πατρών.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397/18-09-2018 έγγραφο του 9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i/>
          <w:sz w:val="22"/>
          <w:szCs w:val="22"/>
        </w:rPr>
        <w:t xml:space="preserve"> Δημοτικού Σχολείου Αιγίου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Βάσει των παραπάνω σχετικών εγγράφων σας ενημερώνουμε ότι ο μαθητής Βλάχος ΆΚΟ της Μαρίας, με ημερομηνία γέννησης 01-07-2012, ανευρέθη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Αναζητούνται  όμως οι μαθητές της Γ’ τάξης Νικολοπούλου Παναγιώτα του Ανδρέα και της Ερβίσα και Νταουγκελάιτε Μπενίτα ΑΟΠ και της Αούντρα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2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Ο ΔΙΕΥΘΥΝΤΗΣ Δ/ΝΣΗΣ Π.Ε. ΑΧΑΪΑΣ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ΣΣΑΣ  ΕΥΑΓΓΕΛΟΣ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27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7:00Z</dcterms:created>
  <dc:creator>PRWTOVATHMIA</dc:creator>
  <dc:description/>
  <dc:language>en-US</dc:language>
  <cp:lastModifiedBy>Win10User</cp:lastModifiedBy>
  <cp:lastPrinted>2018-09-28T12:28:00Z</cp:lastPrinted>
  <dcterms:modified xsi:type="dcterms:W3CDTF">2018-10-01T05:57:00Z</dcterms:modified>
  <cp:revision>2</cp:revision>
  <dc:subject/>
  <dc:title>ΠΑΤΡΑ, 16-11-2009</dc:title>
</cp:coreProperties>
</file>